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ПОЧЕМУ ЖЕ ПОДРОСТКИ НАЧИНАЮТ КУРИТЬ?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и хотят быть похожими на взрослых, на «СВОИХ» взрослых (курит кто-то из родителей, значит и ему можно)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компанию (курят друзья – и я за компанию)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икто из подростков не задумывается о последствиях «ДЕТСКОГО» курения. А на самом деле этот едкий дым травит неокрепший детский организм, что ведет к необратимым и страшным изменениям в нем. Вместо того, чтобы развиваться и расти, внутренние силы и здоровье направлены на то, чтобы бороться со злейшими врагами – угарным газом, никотином и ядовитыми смолами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сих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х детей неуравновешенная и слабая, они легко поддаются дурному влиянию, зачастую ведут себя неадекватно и озлобленно. У курящих детей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низкий уровень интеллектуального и физ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значит, они не смогут реализовать свой потенциал в будущ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еские табачные веществ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убивают клетки мозг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енно поэтому для юных курильщиков характерна грубость, рассеянность, ярость, нервозность, слабоволие и умственная отсталость. От табачных ядов и никотин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традают все человеческие органы и сист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гкие, сердце, печень, почки, сосуды, желудок, нервы, глаза и т.д. Курение значительно повышает риск онкологических заболеваний, особенно рака легких и ротовой полост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сигаретой передаются друг другу заразные инфекции, микроорганизмы и вредоносные бактерии, ведь дети зачастую курят одну сигарету на несколько человек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сигареты входит около 4-х тысяч химических соединений, но самый опасный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гар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никающий через легкие в кровь. Из-за него в кровь попадает меньше кислорода, и все части тела начинают испытывать кислородное голодание. Мускулы из-за недостатка кислорода устают. Поэтому понятно, что тот, кто курит, устает намного быстрее. Еще один страшный компонент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оло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рироде концентрация полония ничтожна, но в сигарете он очень токсичен из-за своего альфаизлуч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химические компоненты, содержащиеся в табачном дыме, попадая в организм, вызывают генетические мутации, что приводит к РАКУ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ЭТОМУ ВЫ НЕ СТОЛЬКО КУРИТЕ, СКОЛЬКО ОБЛУЧАЕТЕС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лышали поговорку «Капля никотина убивает лошадь». Но если никотин – это такой страшный яд, то почему люди куря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А все потому, что у человека очень быстро формируется никотиновая зависимость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ы приняли решение бросить курить?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Вам нужно определиться, имеется ли у Вас зависимость от никотина, и с учетом этого подобрать правильную тактику отказа от куре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пров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тест Фагерстр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определения никотиновой зависимости, который определяет связь между индивидуальным баллом и тяжестью проявления абстинентного синдром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ыше балл, тем сильнее будет проявляться абстиненция и тем больше сил надо будет приложить для преодоления этой вредной привычк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я на предложенные вопросы, необходимо быть абсолютно честным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степени никотиновой зависимости</w:t>
      </w:r>
    </w:p>
    <w:tbl>
      <w:tblPr>
        <w:tblW w:w="96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2880"/>
        <w:gridCol w:w="948"/>
      </w:tblGrid>
      <w:tr>
        <w:trPr>
          <w:trHeight w:val="71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62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Когда, после того как Вы проснулись, Вы выкуриваете первую сигарету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первых 5 мину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6-30 мину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"/>
                <w:szCs w:val="25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ложно ли для Вас воздержаться от курения в местах, где курение запрещено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" w:hRule="atLeas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т какой сигареты Вы не можете легко отказаться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сигарета утр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сталь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"/>
                <w:szCs w:val="25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колько сигарет Вы выкуриваете в день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ли меньш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и боле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"/>
                <w:szCs w:val="25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Когда Вы курите чаще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м, в первые часы после того, как проснетес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стального д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"/>
                <w:szCs w:val="25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Курите ли Вы, если сильно больны и вынуждены находиться в кровати целый день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епень никотиновой зависимости оценивается по сумме балл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-3 бал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брали менее 4 баллов, Вам, вероятно, удастся бросить курить, не прибегая к медикаментозным средствам. Не откладывайте этот шаг на завтра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6 балл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брали от 4 до 6 баллов, Вашу зависимость от никотина можно оценить как среднюю. Собрав всю свою силу воли, Вы вполне способны бросить курить, но желательно применять никотинзаместительную терапию (НЗТ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-10 балл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брали более 7 баллов, у Вас высокая степень зависимости от никотина. Вы и Ваш врач должны подумать об обязательном использовании НТЗ для того, чтобы бросить курить.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2572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lang w:eastAsia="ru-RU"/>
        </w:rPr>
        <w:t>ЗАПОМНИТЕ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lang w:eastAsia="ru-RU"/>
        </w:rPr>
        <w:t>От табака за год на планете Земля умирает больше людей, чем от рака и СПИДа вместе взяты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ЧЕМУ ВЫ ТАК УВЕРЕНЫ, ЧТО ВАС ЭТО НЕ КОСНЕТСЯ?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jZST200NmRBUURqRlhMdU5MckxTRi1IWGNfc3FITHhaUEVPRmFydVh5YmgzX0hzdkNyLWF6WXlCQjJNU09nM3JHeGs2TUhJcktQT2NpaG4ydWhhdUVtM1FqbXp4MzRuYlhrcnBlQUZaYjB6NDZ0ZXNhQUM1dGtKYWVLenZoRUp6TWlpckdtZ1Vjd1AyZnZ6MlhORXRYSFRSdm1KcGtnM3hVVWhiZmRkT2Q3cEJnQUtUaGVDdjJKam44dU9XbGpTcHk2M21IVkFzejVYaEpJNUNtQnRnS0c1Y2V5T3VGc01WcHFiNWdCaFV6V3pqb1EwcVZGTjQ1c2NuSHdXdWkydFBydFpoU1o1X3VJLXpSbEFDMUc0bFVkOHNtMjNTQ3VnZw&amp;b64e=2&amp;sign=a53a5620865bab734240c1ef0d4525c8&amp;keyno=1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9:00Z</dcterms:created>
  <dc:creator>школа</dc:creator>
  <dc:description/>
  <dc:language>en-US</dc:language>
  <cp:lastModifiedBy>школа</cp:lastModifiedBy>
  <dcterms:modified xsi:type="dcterms:W3CDTF">2018-04-19T11:09:00Z</dcterms:modified>
  <cp:revision>2</cp:revision>
  <dc:subject/>
  <dc:title/>
</cp:coreProperties>
</file>