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шлапецкая основная школ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МБОУ «Ошлапецкая ОШ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 /О.Н.Краюшкина/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_» ____________ 20___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ИЗВОДСТВЕННОГО КОНТРОЛЯ ЗА БЕЗОПАСНОСТЬЮ ПИЩЕВОЙ ПРОДУК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41"/>
        <w:gridCol w:w="2387"/>
        <w:gridCol w:w="3402"/>
        <w:gridCol w:w="2835"/>
        <w:gridCol w:w="2183"/>
        <w:gridCol w:w="2473"/>
      </w:tblGrid>
      <w:tr>
        <w:trPr>
          <w:trHeight w:val="19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/этап контро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ф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, параметр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изводственного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ветственном лице организации, и/или о привлекаемой сторонней организ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, нормативно-техническая и методическая документация, регламентирующая проведение контроля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продукция, упаковка, материалы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 этапе приема продовольственного сырья, пищевой продукции, упаковочных и вспомогательных материал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е сырье, пищевая продукция, упаковочные и вспомогатель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словий транспортирования и сроков го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пар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05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2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хнические регламенты на отдельные виды пищевой продукции;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оваросопроводительной документации по всем наименованиям, обеспечивающей прослеживаемость пищевой продукции, наличие информации о декларации/сертификате соответствия/свидетельстве о государственной регистра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партия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аркировки (транспортной, потребительской, маркировка безопасности упаковки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партия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ояния упаковки (целостность) - транспортной, потребительско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партия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 этапе хранения продукци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пищевая продукция, упаковочные и вспомогатель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хранения пищев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с регистрацией в журнал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05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2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хнические регламенты на отдельные виды пищевой продукции;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маркировки, сроков годно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ояния упаков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продукции по органолептическим параметрам (внешний вид, запах и т.д.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 этапе подготовки сырья и пищевой продукции к процессам произ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аривание и иные операции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пищевая продукция, упаковочные и вспомогатель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блюдения сроков годности и условий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парти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05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2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хнические регламенты на отдельные виды пищевой продукции;</w:t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ояния упаков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продукции по органолептическим параметрам (внешний вид, запах и т.д.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 этапе технологических процессов производства и изготовления пищевой продук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 - продовольственное сырье и пищевая продукция на определенном этапе технологического процесса в зависимости от вида производимой продукции и технологии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контроля (температура, влажность, физико-химические показатели и иные) в зависимости от вида производимой продукции и технологии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ность контроля в зависимости от вида производимой продукции и технологии производ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завхо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2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хнические регламенты на отдельные виды пищевой продукции;</w:t>
            </w:r>
          </w:p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й пищевой продукци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сследований готовой продукции по показателя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2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хнические регламенты на отдельные виды пищевой прод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, СТ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 с регистрацией в журнале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орудование, инвентар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оизводственного оборудования и инвентар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орудование и инвент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ая оценка исправности работы производственного оборудования, средств автоматическ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началом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гламенты на отдельные виды пищевой продукции;</w:t>
            </w:r>
          </w:p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ая оценка состояния производствен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началом работ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состояние производственных помещений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ункционированием инженерных систе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ая оценка исправности инженер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перед началом работ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зав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гламенты на отдельные виды пищевой продукции;</w:t>
            </w:r>
          </w:p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работы инженерных систем и их обслужив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графику планово-предупредительных ремонтов, обслуживания и осмотров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внутренней отделки помещ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верхностей пола, стен и потолка производствен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оценка состояния поверхностей пола, стен и пото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перед началом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технические регламенты на отдельные виды пищевой продукции;</w:t>
            </w:r>
          </w:p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й режи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ьзуемой вод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следования воды при использовании централизованного источника водоснабжения на показател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1.2.3685-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1.3684-21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биологическ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еже 1 раза в квартал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химическ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еже 1 раза в 6 месяцев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о-химическ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еже 1 раза в квартал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логическ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еже 1 раза в квартал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ность производственного контроля устанавливается в соответствии с рабочей программой, согласованной в установленном порядке территориальным органом Роспотребнадзор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оющих и дезинфицирующих средст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и дезинфицирующи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ая оценка применяемых моющих и дезинфицирующих средств, разрешенных для применения в предприятиях общественного питания и пищево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использование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ая оценка соответствия применяемых моющих и дезинфицирующих средств обрабатываемым поверхностя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использованием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ой мойки и дезинфекци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, производственные помещения, 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-системы по оценке качества мойки и дез. об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спользовании в соответствии с инструкци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Р 4.2.0220-20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й контроль смывов (БГКП, сальмонеллы, листерии, стафилококк, иерсинии, яйца гельминтов и цисты патогенных простейших) с используемого оборудования и инвентаря, производственных помещений и персона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не менее 10 смывов на БГКП и 5 смывов на яйца гельминтов и цисты патогенных простейш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не менее 5 смывов с уче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оизводства (изготовления) пищев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ереработка мяса - сальмонеллы и листерии, кондитерское производство - стафилококк, обработка и переработка овощей, мукомольно-крупяных - Иерсинии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ивлекаемая аккредитованная лаборатор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персонал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тах, которые связаны с производством (изготовлением) пищевой продукции и при выполнении которых осуществляются непосредственные контакты работников с продовольственным (пищевым) сырьем и (или) пищевой продукцией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лноты проведения предварительных и периодических медицински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на работу, и далее в соответствии с установленной периодичностью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3/2.4.359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здрава России N 29н от 28.01.2021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тсутствия/наличия симптомов инфекционных заболеваний, осмотр видимых кожных покровов и слизисты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до начала работы с регистрацией в журнале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 на предмет наличия инфекционных заболеваний у ближайших родственников и совместно проживающих лиц работник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до начала работы с регистрацией в журнале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ый контроль за качеством обработки ру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до начала работы в течение смен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ояния спецодежды и санитарной одеж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до начала работы и в течение смен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B64317269616AA21ADD25ADFF9A7DEF5C12F72E06BF145F78A1B6EE83FE5CF69277333A86927B895818EB5BB1D7D07541062E1058DF6C0T3d4G" TargetMode="External"/><Relationship Id="rId3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4" Type="http://schemas.openxmlformats.org/officeDocument/2006/relationships/hyperlink" Target="consultantplus://offline/ref=1CB64317269616AA21ADD25ADFF9A7DEF5C42C74E86AF145F78A1B6EE83FE5CF69277333A86923B19B818EB5BB1D7D07541062E1058DF6C0T3d4G" TargetMode="External"/><Relationship Id="rId5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6" Type="http://schemas.openxmlformats.org/officeDocument/2006/relationships/hyperlink" Target="consultantplus://offline/ref=1CB64317269616AA21ADD25ADFF9A7DEF5C12F72E06BF145F78A1B6EE83FE5CF69277333A86927B895818EB5BB1D7D07541062E1058DF6C0T3d4G" TargetMode="External"/><Relationship Id="rId7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8" Type="http://schemas.openxmlformats.org/officeDocument/2006/relationships/hyperlink" Target="consultantplus://offline/ref=1CB64317269616AA21ADD25ADFF9A7DEF5C42C74E86AF145F78A1B6EE83FE5CF69277333A86923B19B818EB5BB1D7D07541062E1058DF6C0T3d4G" TargetMode="External"/><Relationship Id="rId9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10" Type="http://schemas.openxmlformats.org/officeDocument/2006/relationships/hyperlink" Target="consultantplus://offline/ref=1CB64317269616AA21ADD25ADFF9A7DEF5C12F72E06BF145F78A1B6EE83FE5CF69277333A86927B895818EB5BB1D7D07541062E1058DF6C0T3d4G" TargetMode="External"/><Relationship Id="rId11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12" Type="http://schemas.openxmlformats.org/officeDocument/2006/relationships/hyperlink" Target="consultantplus://offline/ref=1CB64317269616AA21ADD25ADFF9A7DEF5C42C74E86AF145F78A1B6EE83FE5CF69277333A86923B19B818EB5BB1D7D07541062E1058DF6C0T3d4G" TargetMode="External"/><Relationship Id="rId13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14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15" Type="http://schemas.openxmlformats.org/officeDocument/2006/relationships/hyperlink" Target="consultantplus://offline/ref=1CB64317269616AA21ADD25ADFF9A7DEF5C42C74E86AF145F78A1B6EE83FE5CF69277333A86923B19B818EB5BB1D7D07541062E1058DF6C0T3d4G" TargetMode="External"/><Relationship Id="rId16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17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18" Type="http://schemas.openxmlformats.org/officeDocument/2006/relationships/hyperlink" Target="consultantplus://offline/ref=1CB64317269616AA21ADD25ADFF9A7DEF5C42C74E86AF145F78A1B6EE83FE5CF69277333A86923B19B818EB5BB1D7D07541062E1058DF6C0T3d4G" TargetMode="External"/><Relationship Id="rId19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20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21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22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23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24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25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26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27" Type="http://schemas.openxmlformats.org/officeDocument/2006/relationships/hyperlink" Target="consultantplus://offline/ref=1CB64317269616AA21ADD25ADFF9A7DEF2C12D72E86CF145F78A1B6EE83FE5CF69277333A86922B395818EB5BB1D7D07541062E1058DF6C0T3d4G" TargetMode="External"/><Relationship Id="rId28" Type="http://schemas.openxmlformats.org/officeDocument/2006/relationships/hyperlink" Target="consultantplus://offline/ref=1CB64317269616AA21ADD25ADFF9A7DEF2C52572EB6EF145F78A1B6EE83FE5CF69277333A86923B493818EB5BB1D7D07541062E1058DF6C0T3d4G" TargetMode="External"/><Relationship Id="rId29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30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31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32" Type="http://schemas.openxmlformats.org/officeDocument/2006/relationships/hyperlink" Target="consultantplus://offline/ref=1CB64317269616AA21ADD25ADFF9A7DEF5C22B75EB6DF145F78A1B6EE83FE5CF7B272B3FA96F3DB09794D8E4FDT4dBG" TargetMode="External"/><Relationship Id="rId33" Type="http://schemas.openxmlformats.org/officeDocument/2006/relationships/hyperlink" Target="consultantplus://offline/ref=1CB64317269616AA21ADD25ADFF9A7DEF5CC2E77E86FF145F78A1B6EE83FE5CF69277333A86923B49A818EB5BB1D7D07541062E1058DF6C0T3d4G" TargetMode="External"/><Relationship Id="rId34" Type="http://schemas.openxmlformats.org/officeDocument/2006/relationships/hyperlink" Target="consultantplus://offline/ref=1CB64317269616AA21ADD25ADFF9A7DEF5C32B70EE6FF145F78A1B6EE83FE5CF69277333A86923B395818EB5BB1D7D07541062E1058DF6C0T3d4G" TargetMode="External"/><Relationship Id="rId35" Type="http://schemas.openxmlformats.org/officeDocument/2006/relationships/hyperlink" Target="consultantplus://offline/ref=1CB64317269616AA21ADD25ADFF9A7DEF2C52575ED6CF145F78A1B6EE83FE5CF7B272B3FA96F3DB09794D8E4FDT4dB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6:00Z</dcterms:created>
  <dc:creator>1</dc:creator>
  <dc:description/>
  <dc:language>en-US</dc:language>
  <cp:lastModifiedBy>1</cp:lastModifiedBy>
  <dcterms:modified xsi:type="dcterms:W3CDTF">2023-05-22T11:01:00Z</dcterms:modified>
  <cp:revision>1</cp:revision>
  <dc:subject/>
  <dc:title/>
</cp:coreProperties>
</file>