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7250" cy="95586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СОДЕРЖА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"ЭНЕРГОСБЕРЕЖЕНИЕ И ПОВЫШЕНИЕ ЭНЕРГЕТИЧЕСКОЙ ЭФФЕКТИВНОСТИ </w:t>
      </w:r>
      <w:r>
        <w:rPr>
          <w:b/>
          <w:sz w:val="28"/>
          <w:szCs w:val="28"/>
        </w:rPr>
        <w:t>МУНИЦИПАЛЬНОГО БЮДЖЕТНОГО ОБРАЗОВАТЕЛЬНОГО УЧРЕЖДЕНИЯ «ОШЛАПЕЦ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 2019 ГОДЫ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80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 ПРОГРАММЫ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  <w:r>
              <w:rPr>
                <w:sz w:val="28"/>
                <w:szCs w:val="28"/>
              </w:rPr>
              <w:t xml:space="preserve">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</w:t>
            </w:r>
            <w:r>
              <w:rPr>
                <w:sz w:val="28"/>
                <w:szCs w:val="28"/>
              </w:rPr>
              <w:t xml:space="preserve"> 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</w:rPr>
              <w:t>ЕРОПРИ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ГРАММЫ. УПРАВЛЕНИЕ РЕАЛИЗАЦИ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. ОЖИДАЕМЫЕ РЕЗУЛЬТА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госрочной целевой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муниципального бюджетного образовательного учреждения «Ошлапецкая основная общеобразовательная школа» на 2015 - 2019 годы"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долгосрочной целевой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4.06.2008  № 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муниципального бюджетного образовательного учреждения «Ошлапецкая основная общеобразовательная школа» (далее – МБОУ «Ошлапецкая ООШ»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>Снижение потребления энергоресурсов путем реализации энергосберегающих мероприятий, внедрения новых материалов и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организационных, правовых и экономических мероприятий, направленных на уменьшение объема потребления энергетических ресурсов на 12 % к 2019 году, с ежегодным снижением энергопотребления не мене чем на 3% начиная с 2015 года к фактическому потреблению в  2013 год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Создание системы осуществления расчетов за электроэнергию по показаниям приборов учет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Развитие пропаганды энергосбережения среди работников МБОУ «Ошлапецкая ООШ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направленных на снижение объема потребления электроэнерг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использование энергосберегающих ламп и светильников вместо электрических лам накали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– 2019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Обследование  здания МБОУ «Ошлапецкая ООШ» с выработкой мероприятий по энергосбережению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*Реализация рекомендуемых энергосберегающих мероприятий в здании МБОУ «Ошлапецкая ООШ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Ошлапецкая основная общеобразовательная школ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 финансирова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– 1476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tbl>
            <w:tblPr>
              <w:tblW w:w="5760" w:type="dxa"/>
              <w:jc w:val="left"/>
              <w:tblInd w:w="8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52"/>
              <w:gridCol w:w="1152"/>
              <w:gridCol w:w="1152"/>
              <w:gridCol w:w="1152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5г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016г.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7г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018г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г.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2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потребления электроэнергии – 35, 33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т/ча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*  Снижение затрат  на оплату электроэнергии в размере 32,7 тыс. рублей;</w:t>
            </w:r>
          </w:p>
          <w:p>
            <w:pPr>
              <w:pStyle w:val="Normal"/>
              <w:autoSpaceDE w:val="false"/>
              <w:ind w:left="72" w:right="-178" w:hanging="0"/>
              <w:rPr/>
            </w:pPr>
            <w:r>
              <w:rPr>
                <w:sz w:val="28"/>
                <w:szCs w:val="28"/>
              </w:rPr>
              <w:t>*  Создание нормативно-правовой базы по энергосбережению</w:t>
            </w:r>
          </w:p>
          <w:p>
            <w:pPr>
              <w:pStyle w:val="Normal"/>
              <w:autoSpaceDE w:val="false"/>
              <w:ind w:left="72" w:right="-178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ммарное потребление электрической энергии в МБОУ «Ошлапецкая ООШ» составляет 40148 кВт/ч. </w:t>
      </w:r>
      <w:r>
        <w:rPr>
          <w:sz w:val="28"/>
        </w:rPr>
        <w:t>Существующий уровень потребления электроэнергии приводит к росту затрат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 и реализации мероприятий по повышению энергетической эффективности при потреблении энергии. </w:t>
      </w:r>
      <w:r>
        <w:rPr>
          <w:sz w:val="28"/>
          <w:szCs w:val="28"/>
        </w:rPr>
        <w:t>В муниципалитете имеет место устойчивая тенденция на повышение стоимости энергетических ресур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электрическую энергию:</w:t>
      </w:r>
    </w:p>
    <w:p>
      <w:pPr>
        <w:pStyle w:val="Normal"/>
        <w:shd w:fill="FFFFFF" w:val="clear"/>
        <w:spacing w:lineRule="exact" w:line="274" w:before="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64"/>
        <w:gridCol w:w="3077"/>
      </w:tblGrid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кВт. ч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%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8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</w:tbl>
    <w:p>
      <w:pPr>
        <w:pStyle w:val="Normal"/>
        <w:shd w:fill="FFFFFF" w:val="clear"/>
        <w:spacing w:lineRule="exact" w:line="274" w:before="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тарифа на электроэнергию в 2015 году на 25 % к 2014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ным инструментом управления энергосбережением является принятие и исполнение программы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мероприятиями по программе энергосбережения являются следующи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ведения энергетического обследования МБОУ «Ошлапецкая ООШ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ативов затрат электроэнерг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именения энергосберегающих технолог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энерг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2014 году завхозом МБОУ «Ошлапецкая ООШ» был проведен сбор информации по энергопотреблению в школе и котельной. В школе</w:t>
      </w:r>
      <w:r>
        <w:rPr>
          <w:sz w:val="28"/>
          <w:szCs w:val="28"/>
        </w:rPr>
        <w:t xml:space="preserve"> </w:t>
      </w:r>
      <w:r>
        <w:rPr>
          <w:sz w:val="28"/>
        </w:rPr>
        <w:t>существует потенциал энергосбережения. При этом предполагаемый потенциал энергосбережения составляет около 12 %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612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40"/>
      </w:tblGrid>
      <w:tr>
        <w:trPr>
          <w:trHeight w:val="3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, кВт/ч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2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9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ЫЕ</w:t>
      </w:r>
      <w:r>
        <w:rPr>
          <w:b/>
          <w:sz w:val="28"/>
          <w:szCs w:val="28"/>
        </w:rPr>
        <w:t xml:space="preserve">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>Снижение объема потребления электроэнергии в течение 2015-2019 годов не менее чем на 12 % от объема фактически потребленного МБОУ «Ошлапецкая ООШ» в 2013 году.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ключение из эксплуатации электрических ламп накаливания мощностью сто ватт и более, которые могут быть использованы в целях освещ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ыполнение мероприятий по энергосбережению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4. Мониторинг энергопотребления в учреждениях после выполнения энергосберегающих мероприяти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ложившаяся система контроля над потреблением услуг в школе не стимулирует их работников к обеспечению режима энергосбережения. Процесс энергосбережения в школе можно обеспечить только программно-целевым методом. Наибольший и быстрый эффект могут дать мероприятия по замене ламп накаливания на люминесцентные лам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цесс по повышению энергоэффективности в здании школы должен иметь постоянный характер. В настоящее время создание условий для повышения эффективности использования энергии становится одной из приоритетных зада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</w:rPr>
        <w:t xml:space="preserve">Цели программы энергосбережения могут быть достигнуты только при активном участии администрации и всех работников МБОУ «Ошлапецкая ООШ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школы обяза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ринимать решения по выполнению задач в рамках программы энергосбере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ринимать решения по разработке ежегодных планов, перечню мероприятий, объёмам необходимого финансир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ординировать работу по внесению предложений в проект бюджета очередного го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ериодически вносить корректировки в программу с учётом изменяющихся обстоятель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. УПРАВЛЕНИЕ РЕАЛИЗАЦИЕЙ ПРОГРАММЫ. ОЖИДАЕМЫЕ РЕЗУЛЬТ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целевой программы осуществляется за счёт средств бюджета МО «Лен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целевой программы составляет 1476 тыс. руб., в т.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 w:before="29" w:after="0"/>
        <w:ind w:left="864" w:hanging="0"/>
        <w:rPr>
          <w:spacing w:val="-7"/>
          <w:sz w:val="28"/>
          <w:szCs w:val="28"/>
        </w:rPr>
      </w:pPr>
      <w:r>
        <w:rPr>
          <w:sz w:val="28"/>
          <w:szCs w:val="28"/>
        </w:rPr>
        <w:t>2015год – 227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86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2016год – 246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864" w:hanging="0"/>
        <w:rPr>
          <w:spacing w:val="-5"/>
          <w:sz w:val="28"/>
          <w:szCs w:val="28"/>
        </w:rPr>
      </w:pPr>
      <w:r>
        <w:rPr>
          <w:sz w:val="28"/>
          <w:szCs w:val="28"/>
        </w:rPr>
        <w:t>2017год – 254 тыс. р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rPr>
          <w:spacing w:val="-8"/>
          <w:sz w:val="28"/>
          <w:szCs w:val="28"/>
        </w:rPr>
      </w:pPr>
      <w:r>
        <w:rPr>
          <w:sz w:val="28"/>
          <w:szCs w:val="28"/>
        </w:rPr>
        <w:t>год – 362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864" w:hanging="0"/>
        <w:rPr>
          <w:spacing w:val="-5"/>
          <w:sz w:val="28"/>
          <w:szCs w:val="28"/>
        </w:rPr>
      </w:pPr>
      <w:r>
        <w:rPr>
          <w:sz w:val="28"/>
          <w:szCs w:val="28"/>
        </w:rPr>
        <w:t>2019год – 387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Объёмы финансирования Программы за счёт средств районного бюджета носят про</w:t>
        <w:softHyphen/>
      </w:r>
      <w:r>
        <w:rPr>
          <w:color w:val="000000"/>
          <w:spacing w:val="-2"/>
          <w:sz w:val="28"/>
          <w:szCs w:val="28"/>
        </w:rPr>
        <w:t>гнозный характер и подлежат уточнению в установленном порядке при формировании и ут</w:t>
        <w:softHyphen/>
        <w:t xml:space="preserve">верждении проекта бюджета на очередной финансовый год. В связи с дефицитом </w:t>
      </w:r>
      <w:r>
        <w:rPr>
          <w:color w:val="000000"/>
          <w:spacing w:val="-1"/>
          <w:sz w:val="28"/>
          <w:szCs w:val="28"/>
        </w:rPr>
        <w:t xml:space="preserve">районного бюджета для реализации программы потребуется привлечение средств из других </w:t>
      </w:r>
      <w:r>
        <w:rPr>
          <w:color w:val="000000"/>
          <w:sz w:val="28"/>
          <w:szCs w:val="28"/>
        </w:rPr>
        <w:t>бюджетов (федерального,  областного) и внебюджетных источников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е управление реализацией целевой программы осуществляет администрация МБОУ «Ошлапецкая ООШ». Главным ответственным лицом за ежемесячный контроль энергопотребления и реализацию энергосберегающих мероприятий является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ализации мероприятий по энергосбережению должны быть достигнуты конкретн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номия энергоресурсов и средств бюджета не менее 12 %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бюджетных расходов на энерг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расходов электрической энерг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 целевым показателем по оценке эффективности реализации Программы в МБОУ «Ошлапецкая ООШ» является снижение удельного потребления электроэнергии на 1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018"/>
      <w:numFmt w:val="decimal"/>
      <w:lvlText w:val="%1"/>
      <w:lvlJc w:val="left"/>
      <w:pPr>
        <w:tabs>
          <w:tab w:val="num" w:pos="0"/>
        </w:tabs>
        <w:ind w:left="1440" w:hanging="5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5:00Z</dcterms:created>
  <dc:creator>5-6 классы</dc:creator>
  <dc:description/>
  <cp:keywords/>
  <dc:language>en-US</dc:language>
  <cp:lastModifiedBy>5-6 классы</cp:lastModifiedBy>
  <dcterms:modified xsi:type="dcterms:W3CDTF">2015-02-10T16:55:00Z</dcterms:modified>
  <cp:revision>2</cp:revision>
  <dc:subject/>
  <dc:title/>
</cp:coreProperties>
</file>