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2" w:firstLine="10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2" w:hanging="0"/>
        <w:jc w:val="right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2" w:hanging="0"/>
        <w:jc w:val="right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right="42" w:hanging="0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материально-техническом обеспечении образовательной деятельности </w:t>
      </w: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</w:t>
      </w:r>
      <w:r>
        <w:rPr>
          <w:spacing w:val="-13"/>
          <w:sz w:val="28"/>
          <w:szCs w:val="28"/>
          <w:u w:val="single"/>
        </w:rPr>
        <w:t>муниципальное бюджетное образовательное учреждение «Ошлапецкая основная общеобразовательная школа»</w:t>
      </w:r>
      <w:r>
        <w:rPr>
          <w:spacing w:val="-13"/>
          <w:sz w:val="24"/>
          <w:szCs w:val="24"/>
        </w:rPr>
        <w:t>___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</w:t>
      </w:r>
      <w:r>
        <w:rPr>
          <w:spacing w:val="-13"/>
          <w:sz w:val="28"/>
          <w:szCs w:val="28"/>
          <w:u w:val="single"/>
        </w:rPr>
        <w:t>обособленное подразделение  Суходольский детский сад №11 «Сосенка» МБОУ «Ошлапецкая ООШ»</w:t>
      </w:r>
      <w:r>
        <w:rPr>
          <w:spacing w:val="-13"/>
          <w:sz w:val="28"/>
          <w:szCs w:val="28"/>
        </w:rPr>
        <w:t>_____________________</w:t>
      </w:r>
    </w:p>
    <w:p>
      <w:pPr>
        <w:pStyle w:val="Normal"/>
        <w:shd w:fill="FFFFFF" w:val="clear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1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/>
              <w:t xml:space="preserve">Здание: </w:t>
            </w:r>
            <w:r>
              <w:rPr>
                <w:spacing w:val="-13"/>
                <w:sz w:val="24"/>
                <w:szCs w:val="24"/>
              </w:rPr>
              <w:t>муниципального бюджетного  образовательного учреждения  «Ошлапецкая основна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165785 с. Суходол,  Ленского района, Архангельской облас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е 1500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Ленский муниципальный район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9-АК 425999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29-29-18/002/2009-21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№29.09.09.112.М.000068.12.07 от 25декабря 200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ключение Управления Государственного пожарного надзора Архангельской обла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9/1.1./96 от 24 марта 2008г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 кв.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180" w:footer="0" w:bottom="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788, с.Суходол Архангельской обл, Ленского район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Ошлапецкая ООШ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9-АК 42599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788, с.Суходол Архангельской обл, Ленского район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Ошлапецкая ООШ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9-АК 42599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788, с.Суходол, Архангельской обл, Ленского райо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Ошлапецкая ООШ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9-АК 425999 </w:t>
            </w:r>
          </w:p>
          <w:p>
            <w:pPr>
              <w:pStyle w:val="TextBody"/>
              <w:rPr/>
            </w:pP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ы  начальных классов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>
                <w:trHeight w:val="25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аф с антресолями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а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лка кни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арта 1 клас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ол учениче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уль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ул мяг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ол учитель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льтимедийное оборуд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ербар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лекц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р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свет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глядные пособ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треты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глядные пособия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русскому язык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тн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ей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о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свет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гнитофон мотоцик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глядные пособия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ых клас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ты новые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собственность, 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9-АК 42599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по предмета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рку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угольн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я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</w:tblGrid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тол учитель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 учениче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ул мяг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ул учен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а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мб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ы компьютер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улья мягк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йф без зам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р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отранспорант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опозитив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сональные компьют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тер цвет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н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ифровой фотоаппара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диоте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о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й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БПП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и предмет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лотой дис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ка  по информатик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рядное устройство к Ц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ек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ные картридж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кат по информатик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дсовет тем.подбор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 для завуч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 нац.проек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ект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окаме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утбу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нитор плоский сент.2009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.класс компьюте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тивная памя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блицы по информатик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сло компьютерно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лы компьютер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аф инфор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ФУ три в одн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тер св.вл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компьютерн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жест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ое оборуд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ки книжн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утб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ра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тер + сканер + копи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ки учебн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жест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ве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офо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мматические таблиц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методическое оборуд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све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леш-карта с материалами по предметам и документаци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бор магнитных цифр </w:t>
            </w:r>
          </w:p>
          <w:p>
            <w:pPr>
              <w:pStyle w:val="Normal"/>
              <w:rPr/>
            </w:pPr>
            <w:r>
              <w:rPr/>
              <w:t>и бук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треты математик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дис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жест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ка для кни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треты писателей: детских, русских и зарубежны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вет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офо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жест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ве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ка книж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кроско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п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моз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ух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поч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цве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ляжи фруктов и овощ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лекц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бар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по биолог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е приб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еле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жест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ве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торы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ка книж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по электричеств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те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ив изолирующ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пермет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ьтмет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мет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 для демонстрации действия вин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жка легкоподвиж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звон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трз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ол теннис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ка волейболь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 волейболь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 баскетболь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 футболь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усь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ел гимнастиче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ь гимнастическ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уч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ал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ьца баскетбольн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ий мост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ки лыжн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тинки лыжны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едская стен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для мет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ая скамей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офо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ундоме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ие пал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ле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 резинов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кетки  для теннис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кетки для бадминто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гли, шашки, шахма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мастерск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с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ярный верста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ный верста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сверлиль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заточной школьный ЭТШ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лобзик  ЭЛ – 2 УХЛ 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бзик ручно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токарно-винторезный  ТВ - 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токарный по дереву            СТД-120 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дрель МЭС-300 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т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ан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ме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жовка по металл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ильн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ла циркуляр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 xml:space="preserve">Дата заполнения «18» февраля </w:t>
      </w:r>
      <w:r>
        <w:rPr>
          <w:spacing w:val="-22"/>
          <w:sz w:val="24"/>
          <w:szCs w:val="24"/>
        </w:rPr>
        <w:t>2013 г.</w:t>
      </w:r>
      <w:r>
        <w:rPr>
          <w:spacing w:val="-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____</w:t>
      </w:r>
      <w:r>
        <w:rPr>
          <w:spacing w:val="-2"/>
          <w:u w:val="single"/>
        </w:rPr>
        <w:t>Директор_</w:t>
      </w:r>
      <w:r>
        <w:rPr>
          <w:spacing w:val="-2"/>
        </w:rPr>
        <w:t xml:space="preserve">___________________                _________                 </w:t>
      </w:r>
      <w:r>
        <w:rPr>
          <w:spacing w:val="-2"/>
          <w:u w:val="single"/>
        </w:rPr>
        <w:t>В.В. Окладникова.</w:t>
      </w:r>
      <w:r>
        <w:rPr>
          <w:spacing w:val="-2"/>
        </w:rPr>
        <w:t>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5:00Z</dcterms:created>
  <dc:creator>serikova</dc:creator>
  <dc:description/>
  <dc:language>en-US</dc:language>
  <cp:lastModifiedBy>1</cp:lastModifiedBy>
  <dcterms:modified xsi:type="dcterms:W3CDTF">2014-07-01T15:15:00Z</dcterms:modified>
  <cp:revision>2</cp:revision>
  <dc:subject/>
  <dc:title>Приложение № 3</dc:title>
</cp:coreProperties>
</file>