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70" w:hanging="180"/>
        <w:rPr/>
      </w:pPr>
      <w:r>
        <w:rPr>
          <w:b/>
          <w:sz w:val="32"/>
          <w:szCs w:val="32"/>
        </w:rPr>
        <w:t>Протокол выполнения государственных требований к физической подготовленности граждан  РФ №1</w:t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ид испытания (тест):</w:t>
      </w:r>
      <w:r>
        <w:rPr>
          <w:sz w:val="28"/>
          <w:szCs w:val="28"/>
        </w:rPr>
        <w:t xml:space="preserve"> наклон вперёд из положения стоя с прямыми ногами на полу            20.04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3060"/>
        <w:gridCol w:w="1260"/>
        <w:gridCol w:w="16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номер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 при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к Екатер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 Алекс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ец Анге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унов Савелий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Ошлапецкая о.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Дарья Мак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 Гер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Ди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ый Родион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ндрей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-001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 Никола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к Ал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Ма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ый Яков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Мака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 Дмит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-001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ый Роман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я (тест):</w:t>
            </w:r>
            <w:r>
              <w:rPr>
                <w:sz w:val="28"/>
                <w:szCs w:val="28"/>
              </w:rPr>
              <w:t xml:space="preserve"> наклон вперёд из положения стоя с прямыми ногами на гимнастической скамье (ниже уровня скамьи-см)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ария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шлапецкая о.ш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  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Windows User</dc:creator>
  <dc:description/>
  <dc:language>en-US</dc:language>
  <cp:lastModifiedBy>школа</cp:lastModifiedBy>
  <dcterms:modified xsi:type="dcterms:W3CDTF">2016-06-02T11:24:00Z</dcterms:modified>
  <cp:revision>2</cp:revision>
  <dc:subject/>
  <dc:title>Протокол выполнения государственных требований к физической подготовленности граждан  РФ</dc:title>
</cp:coreProperties>
</file>