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040" w:leader="none"/>
          <w:tab w:val="center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НСКИЙ МУНИЦИПАЛЬНЫЙ РАЙОН»</w:t>
      </w:r>
    </w:p>
    <w:p>
      <w:pPr>
        <w:pStyle w:val="Normal"/>
        <w:tabs>
          <w:tab w:val="clear" w:pos="708"/>
          <w:tab w:val="left" w:pos="204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 мая   2017 года  № 343  -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Ярен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о порядке комплектования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Ленский муниципальный район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части 4 статьи 51 федерального закона от 29.12.2012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3-ФЗ « Об образовании в Российской Федерации», пунктом 2 статьи 36 областного закона от 02.07.2013 № 712-41-03 «Об образовании в Архангельской области», Приказа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», Письма </w:t>
      </w:r>
      <w:r>
        <w:rPr>
          <w:rFonts w:cs="Times New Roman" w:ascii="Times New Roman" w:hAnsi="Times New Roman"/>
          <w:sz w:val="28"/>
          <w:szCs w:val="28"/>
        </w:rPr>
        <w:t>Минобрнаук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8.2013 № 08-1063 «О рекомендациях по порядку комплектования образовательных учреждений, реализующих основную общеобразовательную программу дошкольного образования», руководствуясь Уставом муниципального образования «Ленский муниципальный район», </w:t>
      </w:r>
      <w:r>
        <w:rPr>
          <w:rFonts w:cs="Times New Roman" w:ascii="Times New Roman" w:hAnsi="Times New Roman"/>
          <w:sz w:val="28"/>
          <w:szCs w:val="28"/>
        </w:rPr>
        <w:t>Администрация МО «Ленский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порядке комплектования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Ленский муниципальный район», утвержденно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Администрации МО «Ленский муниципальный район» от 07.07.2015 № 340-н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Пункт 2.1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1. Комплектование МОУ осуществляется Комиссией по комплектованию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Ленский муниципальный район» (далее – Комиссия по комплектованию), состав которой утверждается распоряжением Отдела образования Администрации МО «Ленский муниципальный район» (далее – Отдел образования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ункт 2.3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3. Формирование списка детей для определения в МОУ осуществляется Отделом образования по дате подачи заявления. Получатель услуги – родитель (законный представитель) подает заявление на получение услуги на личном приеме в Отделе образования или через сеть Интернет. Список получателей услуги формируется на электронном и бумажном носителях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Пункт 2.4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4. В МОУ дети направляются на основании направления (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выданного Отделом образования согласно спискам, составленным по дате подачи заявления, с учетом имеющихся льгот у родителей и мест в ДОУ на момент комплектова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Пункт 3.3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.3 Направления в МОУ подписываются председателем Комиссии по комплектованию или членом Комиссии, выдающим направление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Дополнить разделом четверты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Перевод детей в другое Учре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воспитанников в другое образовательное учреждение осуществляет Учредитель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одителям (законным представителям) может быть отказано в приёме ребёнка только при отсутствии свободных мест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одитель (законный представитель) обращается в Отдел образования для того, чтобы </w:t>
      </w:r>
      <w:r>
        <w:rPr>
          <w:rFonts w:cs="Times New Roman" w:ascii="Times New Roman" w:hAnsi="Times New Roman"/>
          <w:sz w:val="28"/>
          <w:szCs w:val="28"/>
        </w:rPr>
        <w:t>написать заявление в Комиссию по комплектованию с указанием причины, которой вызван перевод в другой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плектовании дошкольной организации заявления на перевод ребенка из одной дошкольной организации в другую рассматриваются при отсутствии очередности. В</w:t>
      </w:r>
      <w:r>
        <w:rPr>
          <w:rFonts w:cs="Times New Roman" w:ascii="Times New Roman" w:hAnsi="Times New Roman"/>
          <w:sz w:val="28"/>
          <w:szCs w:val="28"/>
        </w:rPr>
        <w:t xml:space="preserve"> случае вынесения положительного решения родителям на руки выдается направление. Такое направление могут выдать только при наличии в соответствующем образовательном учреждении свободного места. При отсутствии мест родителей ставят на очередь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Комиссия по комплектованию выдаёт направление, то следует отправиться в детский сад, из которого родитель (законный представитель) желает перевести ребенка и написать на имя заведующей детского сада заявление об отчислении. На его основании издается соответствующий приказ и только после его подписания родителям выдают документы ребенка, которые нужно отнести в новый детский сад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 Обращаясь в Отдел образования, чтобы перевести в другой детский сад своего ребенка, необходимо вместе с письменным заявлением предоставить соответствующий пакет документов, в который входит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аспорт родителя (законного представител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идетельство о рождении ребенк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о том, в каком дошкольном учреждении числится ребенок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 о наличии льгот (если имеются)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МО «Ленский муниципальный район» и разместить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нтроль над исполнением настоящего постановления возложить на заведующего Отделом образования  Администрации МО «Ленский муниципальный район» М.А. Ажгибко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МО «Ленский муниципальный район»                                     А.Г. То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1:00Z</dcterms:created>
  <dc:creator>User</dc:creator>
  <dc:description/>
  <dc:language>en-US</dc:language>
  <cp:lastModifiedBy>школа</cp:lastModifiedBy>
  <cp:lastPrinted>2017-05-04T08:34:00Z</cp:lastPrinted>
  <dcterms:modified xsi:type="dcterms:W3CDTF">2017-10-17T10:31:00Z</dcterms:modified>
  <cp:revision>2</cp:revision>
  <dc:subject/>
  <dc:title/>
</cp:coreProperties>
</file>